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40"/>
        <w:rPr/>
      </w:pP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/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一學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 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國民小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閩南語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領域教學計畫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設計者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80" w:after="0"/>
        <w:rPr/>
      </w:pPr>
      <w:r>
        <w:rPr/>
        <w:t>學習目標：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180" w:after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台語思維建立學生正確的生活態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培養學生台語聽與說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音樂融入教學，讓教學趣味化，培養學生歌唱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台語學習中學習愛護動物，尊重生命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領導學生了解課文語辭意義及正確發音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建立聽、說台語日常用語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互動及戲劇教學，培養學生的台語表演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正確讀出開講並了解其意義，即能實際應用於生活之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引導學生了解本課語詞意義及正確發音，並活用短語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以正確的語調讀出課文，並了解其意義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廣泛朗讀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exact" w:line="240" w:before="0" w:after="180"/>
        <w:rPr>
          <w:sz w:val="20"/>
          <w:szCs w:val="20"/>
        </w:rPr>
      </w:pPr>
      <w:r>
        <w:rPr>
          <w:sz w:val="20"/>
          <w:szCs w:val="20"/>
        </w:rPr>
        <w:t>閩南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三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體課程計畫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、二、三年級適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0"/>
        <w:gridCol w:w="1036"/>
        <w:gridCol w:w="1736"/>
        <w:gridCol w:w="3600"/>
        <w:gridCol w:w="3240"/>
        <w:gridCol w:w="900"/>
        <w:gridCol w:w="900"/>
        <w:gridCol w:w="1440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文名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教學重點暨活動重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一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備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馬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二、三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《遵守交通規則》精神的養成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認識馬路上各式名詞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顏色的認識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三疊字的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正確的語調讀出課文，並了解其意義</w:t>
            </w:r>
            <w:r>
              <w:rPr>
                <w:sz w:val="16"/>
                <w:szCs w:val="16"/>
              </w:rPr>
              <w:t>，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念時可加入動作或手勢，以幫助學生瞭解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sz w:val="16"/>
                <w:szCs w:val="16"/>
              </w:rPr>
              <w:t>的發音和語調，並隨時提示，加強學生聽、說能力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課文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配合補充歌曲，表演律動，增加學生興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聽取教師閩南語教學語言、教學內容的基本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聽後複述的初步能力，奠定終身學習的初步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在校外學習閩南語的一般生活口語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2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閩南語簡單地向別人表白自我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懂他人與自己所說的話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2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2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察覺自己家庭的食衣住行育樂等生活習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來阮兜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四週及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一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同儕精神的培養與經驗分享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之學童各種活動的說法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台語表達自我意向的訓練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轉聲現象的初步了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生發表時教師應隨時提示，協助表達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發音方式與嘴型</w:t>
            </w:r>
          </w:p>
          <w:p>
            <w:pPr>
              <w:pStyle w:val="Normal"/>
              <w:spacing w:lineRule="atLeast" w:line="0"/>
              <w:ind w:left="224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教師揭示課文情境圖，讓學生觀察圖中的景象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出學生構思</w:t>
            </w:r>
            <w:r>
              <w:rPr>
                <w:sz w:val="16"/>
                <w:szCs w:val="16"/>
              </w:rPr>
              <w:t>本課的意象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貼貼紙的</w:t>
            </w:r>
            <w:r>
              <w:rPr>
                <w:sz w:val="16"/>
                <w:szCs w:val="16"/>
              </w:rPr>
              <w:t>方式，讓學生將各式顏色應用在各種會話及名詞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唱歌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教師可靈活帶領學生唱歌，或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閩南語表達感受、想像，欣賞語意明晰、用語簡鍊的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教師進行教學問答與交談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養成願意說閩南語的心態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與教師進行教學問答與交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1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初步運用閩南語表達語言禮貌與思維的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自己所擁有的物品並願意與他人分享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透早在於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二、三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孺慕之情的啟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各種寵物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在哪裡」句型的演練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「鼻母音」的初步認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，注意學生的發音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發表時，教師應隨時提示，協助表達，糾正錯誤</w:t>
            </w:r>
            <w:r>
              <w:rPr>
                <w:sz w:val="16"/>
                <w:szCs w:val="16"/>
              </w:rPr>
              <w:t>，並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學生發音方式和嘴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吟唱本</w:t>
            </w:r>
            <w:r>
              <w:rPr>
                <w:sz w:val="16"/>
                <w:szCs w:val="16"/>
              </w:rPr>
              <w:t>童</w:t>
            </w:r>
            <w:r>
              <w:rPr>
                <w:sz w:val="16"/>
                <w:szCs w:val="16"/>
              </w:rPr>
              <w:t>詩，並發現本詩押韻情形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對話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說說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文及開講延伸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可以詢問學生：「我看過什麼動物」。請學生自由發表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揭示課文情境圖，讓學生觀察圖中的景象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造句練習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讓學生先自行造句，再進行深入講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觀察自己的閩南語口頭語言，在師長指導下，把所聽到的口傳故事說出來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蒐集閩南語口頭語言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說出流利自然的簡短生活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會閩南語中的基本語音成分，並且能發音正確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生活中的有用資源與其對生活的影響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休閒活動並積極參與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注音符號，擴充語文學習的空間，增進語文習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-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-3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用適當的語詞向家人表達自己的需求與情感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sz w:val="16"/>
                <w:szCs w:val="16"/>
              </w:rPr>
              <w:t>【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常見的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記敘文的欣賞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有關中秋節的各式台語用法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關中秋節的個人經驗分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在台語朗讀中，培養獨立思考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</w:t>
            </w:r>
            <w:r>
              <w:rPr>
                <w:sz w:val="16"/>
                <w:szCs w:val="16"/>
              </w:rPr>
              <w:t>獨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答的能力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替換語詞的方式，練習本課基本句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單元朗讀活動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貼貼紙活動，讓學生實地練習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-1-2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生活中的有用資源與其對生活的影響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日常家庭與學校中閩南語語言禮貌及閩南語語詞使用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懂他人與自己所說的話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我們社會的食衣住行育樂等生活習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唱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童對台語學習的興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詩歌「朗讀」與「吟誦」不同意境之感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音樂融入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教學，讓教學趣味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注意學生發音方式和嘴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，同時解析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閩南語表達感受、想像，欣賞語意明晰、用語簡鍊的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4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錄音機、語言學習機聽辨自己或別人的閩南語口語語段，以建立聆聽的基本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藝術與人文】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運用視覺、聽覺、動覺的藝術創作形式，表達自己的感受和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靜夜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一、二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漢語詩的朗誦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古音白音不同之現象的了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鼻母音」的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「方位」的認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培養學生對台語唐詩的欣賞興趣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注意學生的發音</w:t>
            </w:r>
            <w:r>
              <w:rPr>
                <w:sz w:val="16"/>
                <w:szCs w:val="16"/>
              </w:rPr>
              <w:t>、嘴形</w:t>
            </w:r>
            <w:r>
              <w:rPr>
                <w:sz w:val="16"/>
                <w:szCs w:val="16"/>
              </w:rPr>
              <w:t>和語調，並隨時提示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、唸誦及演唱，同時解析課文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歌唱活動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配合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以歌詠方式進行本單元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活動：使用學習單，加強學生印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懂他人與自己所說的話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與教師進行教學問答交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1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初步培養閱讀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2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瞭解生活周遭的環境問題及其對個人、學校與社區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哭到大細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三、四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情緒的探討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臉部感官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合音字的現象說明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不同程度用字的差異介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念並能運用本課語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朗讀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讓學生觀察圖中景象，引導出對課文結構的想像。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sz w:val="16"/>
                <w:szCs w:val="16"/>
              </w:rPr>
              <w:t>臉部名稱的實際練習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選取聽力練習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引導學生指著自己的臉，說出其台語名詞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以生活語言與家人、朋友輕鬆交談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先想再說，用閩南語表達語言禮貌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運用閩南語說話的成就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2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懂閩南語日常生活的簡短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6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注意聆聽日常生活中他人所說的語言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自我身心狀況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運用溝通技巧與家人分享彼此的想法與感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四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情緒感覺」的深入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「情緒表現」的使用時機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轉聲」現象的簡單應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帶念時加入動作或手勢，幫助學生了解；並加強語詞替換，活用短語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複習單元朗讀活動及延伸應答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發表時教師應隨時提示，協助表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注意</w:t>
            </w:r>
            <w:r>
              <w:rPr>
                <w:sz w:val="16"/>
                <w:szCs w:val="16"/>
              </w:rPr>
              <w:t>發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方式與嘴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用</w:t>
            </w:r>
            <w:r>
              <w:rPr>
                <w:sz w:val="16"/>
                <w:szCs w:val="16"/>
              </w:rPr>
              <w:t>小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討論或自由發言的方式，但應要求使用臺語來表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貼貼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選出正確的答案，將課文後的貼紙貼到框框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閩南語中的基本語音成分，並能發音正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-1-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自我身心狀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旋夜市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一、二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文章的介紹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夜市裡的各式小吃介紹與經驗分享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題問」及「回答」的造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注意學生發音的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帶念時加入動作或手勢幫助學生了解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</w:t>
            </w:r>
            <w:r>
              <w:rPr>
                <w:sz w:val="16"/>
                <w:szCs w:val="16"/>
              </w:rPr>
              <w:t>學生</w:t>
            </w:r>
            <w:r>
              <w:rPr>
                <w:sz w:val="16"/>
                <w:szCs w:val="16"/>
              </w:rPr>
              <w:t>唸清楚入聲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讓學生觀察圖中的景象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221" w:hanging="22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讓學生想想看，什麼是自己最愛吃的夜市零食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autoSpaceDE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進行「好吃夜市零食」票選活動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良好的飲食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以生活語言與家人、朋友輕鬆交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兄弟姊妹或同學進行互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閱讀閩南語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良好的閱讀習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口述講出簡短的生活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先想再說，用閩南語表達語言禮貌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資源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rFonts w:ascii="sөũ;Times New Roman" w:hAnsi="sөũ;Times New Roman" w:cs="sөũ;Times New Roman"/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自己的飲食習慣與喜好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rFonts w:ascii="sөũ;Times New Roman" w:hAnsi="sөũ;Times New Roman" w:cs="sөũ;Times New Roman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3-5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參與家庭活動、家庭共學，增進家人感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龜兔走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三、四週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一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有恆」精神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以台語欣賞童話故事的興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「解析問題」能力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野生動物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「ㄅ」濁音與非濁音的辨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龜兔賽跑」的故事，引導學生以台語邏輯深入思考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及開講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sz w:val="16"/>
                <w:szCs w:val="16"/>
              </w:rPr>
              <w:t>課文及開講活動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可以詢問學生：「讀完本課有沒有獲得什麼啟示？」等。請學生自由發表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讓學生分組進行「情境表演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先依據對話部分的內容改編成故事劇，讓學生上台演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良好的閱讀習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說出流利自然的簡短生活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兄弟姊妹或同學進行互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運用閩南語說話的成就感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藉由接近自然，進而關懷自然生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口述講出簡短的生活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建立學習閩南語口頭表達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2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兩性教育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習表現自我特質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人權教育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並遵守團體的規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320" w:hanging="32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320" w:hanging="32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二、三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捨己助人」情操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灣傳統鄉土人文風情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基礎本土歷史觀的建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生獨立思考及解答問題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教師範念複習三單元，並讓學生朗讀局部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sz w:val="16"/>
                <w:szCs w:val="16"/>
              </w:rPr>
              <w:t>回答問題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教師念、學生答，或學生直接讀的方式進行本單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以簡單的標音符號系統認識鄉土語言文化。</w:t>
            </w: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以口述講出簡短的生活語句。</w:t>
            </w: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5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初步培養閱讀的興趣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觀察自己的閩南語口頭語言，在師長指導下，把所聽到的口傳故事說出來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4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說出自己對一個美好世界的想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四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FF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sөũ;Times New Roman" w:ascii="sөũ;Times New Roman" w:hAnsi="sөũ;Times New Roman"/>
                <w:color w:val="FF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hyperlink" Target="http://teach.eje.edu.tw/9CC/discuss/discuss6.php" TargetMode="External"/><Relationship Id="rId5" Type="http://schemas.openxmlformats.org/officeDocument/2006/relationships/hyperlink" Target="http://teach.eje.edu.tw/9CC/discuss/discuss6.php" TargetMode="External"/><Relationship Id="rId6" Type="http://schemas.openxmlformats.org/officeDocument/2006/relationships/hyperlink" Target="http://teach.eje.edu.tw/9CC/discuss/discuss7.php" TargetMode="External"/><Relationship Id="rId7" Type="http://schemas.openxmlformats.org/officeDocument/2006/relationships/hyperlink" Target="http://teach.eje.edu.tw/9CC/discuss/discuss6.php" TargetMode="External"/><Relationship Id="rId8" Type="http://schemas.openxmlformats.org/officeDocument/2006/relationships/hyperlink" Target="http://teach.eje.edu.tw/9CC/discuss/discuss7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8:00Z</dcterms:created>
  <dc:creator>aaa</dc:creator>
  <dc:description/>
  <dc:language>en-US</dc:language>
  <cp:lastModifiedBy>aaa</cp:lastModifiedBy>
  <dcterms:modified xsi:type="dcterms:W3CDTF">2005-05-06T07:23:00Z</dcterms:modified>
  <cp:revision>9</cp:revision>
  <dc:subject/>
  <dc:title>鄭小姐：</dc:title>
</cp:coreProperties>
</file>